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B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h Plastic and Bag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B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Tri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Xuan Ha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Cao Xuan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o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HDQT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Mr. Phan Tri Nghia to be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HDQT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anager, Deputy Manager,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HDQT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lt in 1st quarter and operating plan in 2nd quarte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HDQT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he balancing of Project of investment in Package production factory - first stage in Gia Lach industrial area, Nghi Xuan district, Ha Tinh provinc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ing the Auditor fo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13T08:20:00Z</dcterms:modified>
  <cp:revision>8</cp:revision>
  <dc:subject/>
  <dc:title>HNM:</dc:title>
</cp:coreProperties>
</file>